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桥西区总工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全区职工拔河比赛活动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街总工会、直属工会：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为活跃职工文化生活，培养团队协作精神，展现我区干部团结、拼搏、凝聚、实干的精神面貌，区总工会拟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举办全区职工拔河比赛，要求各基层工会跃踊报名，广泛参与，以各工会为单位，组织开展好本次活动。各单位务必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将参赛情况报区总工会办公室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张辰   余秀丽    电话：</w:t>
      </w:r>
      <w:r>
        <w:rPr>
          <w:rFonts w:eastAsia="仿宋" w:cs="仿宋" w:ascii="仿宋" w:hAnsi="仿宋"/>
          <w:sz w:val="32"/>
          <w:szCs w:val="32"/>
        </w:rPr>
        <w:t>8189073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邮箱：</w:t>
      </w:r>
      <w:r>
        <w:rPr>
          <w:rFonts w:eastAsia="仿宋" w:cs="仿宋" w:ascii="仿宋" w:hAnsi="仿宋"/>
          <w:sz w:val="32"/>
          <w:szCs w:val="32"/>
        </w:rPr>
        <w:t>qxqzghgkxx@126.com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西区总工会</w:t>
      </w:r>
    </w:p>
    <w:p>
      <w:pPr>
        <w:pStyle w:val="Normal"/>
        <w:spacing w:lineRule="exact" w:line="60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桥西区总工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开展全区职工拔河比赛活动方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庆祝五一国际劳动节，活跃节日气氛，疏解工作压力，丰富全区广大干部、职工的业余文化生活，增强干部职工的集体荣誉感和凝聚力，展现全区广大干部、职工顽强拼搏的精神风貌。开展全区职工拔河比赛，现制定方案如下：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结汇集力量  聚力实现发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比赛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（周三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家口市第二中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街、直属工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办单位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区总工会、区科学技术和文化旅游体育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赛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比赛原则上以各工会为单位，分男女队，每队由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人组成（含男女领队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比赛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每场比赛均采用淘汰制的方式进行比赛，比赛双方由抽签决定，每组由区总工会指定专人负责本组的相关组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比赛开始前，各组按照每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一个纵队以站立的姿势准备好，裁判员宣布比赛开始后，两边的运动员同时发力，将对方拉过赛场规定的河界线为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每局比赛不计时间，直至裁判宣布胜负为止。每一局胜负判定为：当中心标志被拉到一方的</w:t>
      </w:r>
      <w:r>
        <w:rPr>
          <w:rFonts w:eastAsia="仿宋" w:cs="仿宋" w:ascii="仿宋" w:hAnsi="仿宋"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color w:val="000000"/>
          <w:sz w:val="32"/>
          <w:szCs w:val="32"/>
        </w:rPr>
        <w:t>线时，比赛结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比赛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拔河道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条直线，间隔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米，拔河绳中间系一红布条，布条上挂一小重物垂直于中线。居中的线为中线，两边的线为河界。除参赛队选手及工作人员外，其他人员一律不得进入比赛场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比赛时设主裁判一名，副裁判两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每场比赛由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副裁判清点人数是否正确和监督是否有违规现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为确保公平竞赛，比赛进行中，不准更换队员，如因特殊情况确实需要，经对方队长和裁判同意，待每局比赛结束后，参赛队才可换人（替补队员须由男、女对应替换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队参赛队员必须准时到场，迟到十分钟未到者，视为弃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获胜队伍完成一轮比赛后不得离开比赛现场，必须在比赛现场旁边等候工作人员作出下一轮的比赛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比赛时由于双方都是用力拉住的，所以拔完一场后不可立即松绳，以免造成对方队员受伤，各队队长谨记，并转告队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为保证比赛的安全，要求队员尽量穿运动装备、不得穿钉鞋、高跟鞋参加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比赛应本着“友谊第一，比赛第二”的精神，重在参与，注意安全，量力而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没有参加比赛的人员一律不得上手脚帮忙，一经发现取消该队比赛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必须听从裁判员的裁判及工作人员的指挥。遵守比赛纪律。对违反比赛规则，又不听从劝阻的，判定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参赛队员须身体健康，适合参加拔河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比赛设项按男女组分设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（男女各一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等奖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（男女各一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等奖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（男女各一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参赛报名表（注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前务必上报，要求每个单位至少组建一支队伍参赛。 ）     </w:t>
      </w:r>
    </w:p>
    <w:p>
      <w:pPr>
        <w:pStyle w:val="Normal"/>
        <w:spacing w:lineRule="exact" w:line="560"/>
        <w:ind w:right="640"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桥西区总工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拔河比赛报名表（男队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/>
        <w:t>单位：                      联系电话：</w:t>
      </w:r>
    </w:p>
    <w:tbl>
      <w:tblPr>
        <w:tblW w:w="7126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48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领队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备注：领队需在备注栏填写手机号码，以便联系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拔河比赛报名表（女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800"/>
        <w:rPr/>
      </w:pPr>
      <w:r>
        <w:rPr/>
        <w:t>单位：                      联系电话：</w:t>
      </w:r>
    </w:p>
    <w:tbl>
      <w:tblPr>
        <w:tblW w:w="722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00"/>
        <w:gridCol w:w="226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4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领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领队需在备注栏填写手机号码，以便联系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5:00Z</dcterms:created>
  <dc:creator>Administrator</dc:creator>
  <dc:description/>
  <cp:keywords/>
  <dc:language>en-US</dc:language>
  <cp:lastModifiedBy>Administrator</cp:lastModifiedBy>
  <dcterms:modified xsi:type="dcterms:W3CDTF">2017-04-11T07:48:00Z</dcterms:modified>
  <cp:revision>67</cp:revision>
  <dc:subject/>
  <dc:title/>
</cp:coreProperties>
</file>